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Calibri" w:hAnsi="Calibri" w:cs="Calibri"/>
          <w:b/>
          <w:b/>
          <w:sz w:val="22"/>
          <w:szCs w:val="22"/>
          <w:u w:val="single"/>
        </w:rPr>
      </w:pPr>
      <w:r>
        <w:rPr>
          <w:rFonts w:cs="Calibri" w:ascii="Calibri" w:hAnsi="Calibri"/>
          <w:b/>
          <w:sz w:val="22"/>
          <w:szCs w:val="22"/>
          <w:u w:val="single"/>
        </w:rPr>
        <w:t>PN  ou MPN Manipulateur Pervers narcissique</w:t>
      </w:r>
    </w:p>
    <w:p>
      <w:pPr>
        <w:pStyle w:val="Textebrut"/>
        <w:jc w:val="both"/>
        <w:rPr>
          <w:rFonts w:ascii="Calibri" w:hAnsi="Calibri" w:cs="Calibri"/>
          <w:b/>
          <w:b/>
          <w:sz w:val="22"/>
          <w:szCs w:val="22"/>
          <w:u w:val="single"/>
        </w:rPr>
      </w:pPr>
      <w:r>
        <w:rPr>
          <w:rFonts w:cs="Calibri" w:ascii="Calibri" w:hAnsi="Calibri"/>
          <w:b/>
          <w:sz w:val="22"/>
          <w:szCs w:val="22"/>
          <w:u w:val="single"/>
        </w:rPr>
      </w:r>
    </w:p>
    <w:p>
      <w:pPr>
        <w:pStyle w:val="Textebrut"/>
        <w:jc w:val="both"/>
        <w:rPr>
          <w:rFonts w:ascii="Calibri" w:hAnsi="Calibri" w:cs="Calibri"/>
          <w:sz w:val="22"/>
          <w:szCs w:val="22"/>
        </w:rPr>
      </w:pPr>
      <w:r>
        <w:rPr>
          <w:rFonts w:cs="Calibri" w:ascii="Calibri" w:hAnsi="Calibri"/>
          <w:sz w:val="22"/>
          <w:szCs w:val="22"/>
        </w:rPr>
        <w:t xml:space="preserve">Wikipedia : </w:t>
      </w:r>
    </w:p>
    <w:p>
      <w:pPr>
        <w:pStyle w:val="Textebrut"/>
        <w:jc w:val="both"/>
        <w:rPr>
          <w:rFonts w:ascii="Calibri" w:hAnsi="Calibri" w:cs="Calibri"/>
          <w:sz w:val="22"/>
          <w:szCs w:val="22"/>
        </w:rPr>
      </w:pPr>
      <w:r>
        <w:rPr>
          <w:rFonts w:cs="Calibri" w:ascii="Calibri" w:hAnsi="Calibri"/>
          <w:sz w:val="22"/>
          <w:szCs w:val="22"/>
        </w:rPr>
      </w:r>
    </w:p>
    <w:p>
      <w:pPr>
        <w:pStyle w:val="Textebrut"/>
        <w:jc w:val="both"/>
        <w:rPr>
          <w:rFonts w:ascii="Calibri" w:hAnsi="Calibri" w:cs="Calibri"/>
          <w:sz w:val="22"/>
          <w:szCs w:val="22"/>
        </w:rPr>
      </w:pPr>
      <w:hyperlink r:id="rId2">
        <w:r>
          <w:rPr>
            <w:rStyle w:val="InternetLink"/>
            <w:rFonts w:cs="Calibri" w:ascii="Calibri" w:hAnsi="Calibri"/>
            <w:sz w:val="22"/>
            <w:szCs w:val="22"/>
          </w:rPr>
          <w:t>http://fr.wikipedia.org/wiki/Pervers_narcissique</w:t>
        </w:r>
      </w:hyperlink>
    </w:p>
    <w:p>
      <w:pPr>
        <w:pStyle w:val="Textebrut"/>
        <w:jc w:val="both"/>
        <w:rPr>
          <w:rFonts w:ascii="Calibri" w:hAnsi="Calibri" w:cs="Calibri"/>
          <w:sz w:val="22"/>
          <w:szCs w:val="22"/>
        </w:rPr>
      </w:pPr>
      <w:r>
        <w:rPr>
          <w:rFonts w:cs="Calibri" w:ascii="Calibri" w:hAnsi="Calibri"/>
          <w:sz w:val="22"/>
          <w:szCs w:val="22"/>
        </w:rPr>
      </w:r>
    </w:p>
    <w:p>
      <w:pPr>
        <w:pStyle w:val="Textebrut"/>
        <w:jc w:val="both"/>
        <w:rPr>
          <w:rFonts w:ascii="Calibri" w:hAnsi="Calibri" w:cs="Calibri"/>
          <w:sz w:val="22"/>
          <w:szCs w:val="22"/>
        </w:rPr>
      </w:pPr>
      <w:r>
        <w:rPr>
          <w:rFonts w:cs="Calibri" w:ascii="Calibri" w:hAnsi="Calibri"/>
          <w:sz w:val="22"/>
          <w:szCs w:val="22"/>
        </w:rPr>
      </w:r>
    </w:p>
    <w:p>
      <w:pPr>
        <w:pStyle w:val="Textebrut"/>
        <w:tabs>
          <w:tab w:val="clear" w:pos="708"/>
          <w:tab w:val="left" w:pos="6730" w:leader="none"/>
        </w:tabs>
        <w:jc w:val="both"/>
        <w:rPr>
          <w:rFonts w:ascii="Calibri" w:hAnsi="Calibri" w:cs="Calibri"/>
          <w:b/>
          <w:b/>
          <w:sz w:val="22"/>
          <w:szCs w:val="22"/>
        </w:rPr>
      </w:pPr>
      <w:r>
        <w:rPr>
          <w:rFonts w:cs="Calibri" w:ascii="Calibri" w:hAnsi="Calibri"/>
          <w:b/>
          <w:sz w:val="22"/>
          <w:szCs w:val="22"/>
        </w:rPr>
        <w:t>Définition détaillée de Marie-France Hirigoyen"</w:t>
        <w:tab/>
      </w:r>
    </w:p>
    <w:p>
      <w:pPr>
        <w:pStyle w:val="Textebrut"/>
        <w:tabs>
          <w:tab w:val="clear" w:pos="708"/>
          <w:tab w:val="left" w:pos="6730" w:leader="none"/>
        </w:tabs>
        <w:ind w:left="360" w:hanging="0"/>
        <w:jc w:val="both"/>
        <w:rPr>
          <w:rFonts w:ascii="Calibri" w:hAnsi="Calibri" w:cs="Calibri"/>
          <w:b/>
          <w:b/>
          <w:sz w:val="22"/>
          <w:szCs w:val="22"/>
        </w:rPr>
      </w:pPr>
      <w:r>
        <w:rPr>
          <w:rFonts w:cs="Calibri" w:ascii="Calibri" w:hAnsi="Calibri"/>
          <w:b/>
          <w:sz w:val="22"/>
          <w:szCs w:val="22"/>
        </w:rPr>
      </w:r>
    </w:p>
    <w:p>
      <w:pPr>
        <w:pStyle w:val="Textebrut"/>
        <w:jc w:val="both"/>
        <w:rPr>
          <w:rFonts w:ascii="Calibri" w:hAnsi="Calibri" w:cs="Calibri"/>
          <w:sz w:val="22"/>
          <w:szCs w:val="22"/>
        </w:rPr>
      </w:pPr>
      <w:r>
        <w:rPr>
          <w:rFonts w:cs="Calibri" w:ascii="Calibri" w:hAnsi="Calibri"/>
          <w:sz w:val="22"/>
          <w:szCs w:val="22"/>
        </w:rPr>
        <w:t>"Le bourreau ou "pervers narcissique" suivant la pathologie dressée par Mme Hirigoyen, peut être un homme ou une femme ; la violence morale n'est pas l'apanage des seuls hommes, bon nombre de femmes sont des tyrans domestiques ; les médias donnent trop souvent l'impression que les harceleurs sont tous des hommes et nous devons bannir ce jugement erroné, les hommes victimes ont tout simplement plus de mal à parler de leurs souffrances.</w:t>
      </w:r>
    </w:p>
    <w:p>
      <w:pPr>
        <w:pStyle w:val="Textebrut"/>
        <w:jc w:val="both"/>
        <w:rPr>
          <w:rFonts w:ascii="Calibri" w:hAnsi="Calibri" w:cs="Calibri"/>
          <w:sz w:val="22"/>
          <w:szCs w:val="22"/>
        </w:rPr>
      </w:pPr>
      <w:r>
        <w:rPr>
          <w:rFonts w:cs="Calibri" w:ascii="Calibri" w:hAnsi="Calibri"/>
          <w:sz w:val="22"/>
          <w:szCs w:val="22"/>
        </w:rPr>
        <w:t>Quel que soit son sexe, son âge, sa nationalité, le bourreau a toujours le même comportement, il vampirise sa victime, buvant son énergie vitale. On peut mettre des années avant de se rendre compte du processus de destruction mis en place. Au commencement il peut n'y avoir que des petites brimades, des phrases anodines mais méprisantes, pleines de sous entendus blessants, avilissants, voir violents, c'est la répétition constante de ces actes qui rend l'agression évidente. Souvent un incident vient déclencher la crise qui amène l'agresseur à dévoiler son piège ; en règle générale, c'est la prise de conscience de la victime, et ses sursauts de révolte, qui vont déclencher le processus de mise à mort : car il peut y avoir véritable mise à mort psychique, où l'agresseur n'hésitera pas à employer tous les moyens pour parvenir à ces fins: anéantir sa proie.</w:t>
      </w:r>
    </w:p>
    <w:p>
      <w:pPr>
        <w:pStyle w:val="Textebrut"/>
        <w:jc w:val="both"/>
        <w:rPr>
          <w:rFonts w:ascii="Calibri" w:hAnsi="Calibri" w:cs="Calibri"/>
          <w:sz w:val="22"/>
          <w:szCs w:val="22"/>
        </w:rPr>
      </w:pPr>
      <w:r>
        <w:rPr>
          <w:rFonts w:cs="Calibri" w:ascii="Calibri" w:hAnsi="Calibri"/>
          <w:sz w:val="22"/>
          <w:szCs w:val="22"/>
        </w:rPr>
        <w:t>Le "pervers narcissique" est une personne totalement dépourvue d'empathie, qui n'éprouve aucun respect pour les autres, qu'il considère comme des objets utiles à ses besoins de pouvoir, d'autorité. Il a besoin d'écraser pour exister : et la proie rêvée reste l'enfant fragile et malléable, avec sa confiance illimitée et sa soif d'amour et de reconnaissance.</w:t>
      </w:r>
    </w:p>
    <w:p>
      <w:pPr>
        <w:pStyle w:val="Textebrut"/>
        <w:jc w:val="both"/>
        <w:rPr>
          <w:rFonts w:ascii="Calibri" w:hAnsi="Calibri" w:cs="Calibri"/>
          <w:sz w:val="22"/>
          <w:szCs w:val="22"/>
        </w:rPr>
      </w:pPr>
      <w:r>
        <w:rPr>
          <w:rFonts w:cs="Calibri" w:ascii="Calibri" w:hAnsi="Calibri"/>
          <w:sz w:val="22"/>
          <w:szCs w:val="22"/>
        </w:rPr>
        <w:t>Le bourreau ne possède pas de personnalité propre, elle est forgée sur des masques dont il change suivant les besoins, passant de séducteur paré de toutes les qualités, à celui de victime faible et innocente, ne gardant son véritable visage de démon que pour sa victime. Et encore peut il jouer avec elle au chat et à la souris, faisant patte de velours pour mieux la tenir, puis sortant ses griffes lorsqu'elle cherche à s'évader.</w:t>
      </w:r>
    </w:p>
    <w:p>
      <w:pPr>
        <w:pStyle w:val="Textebrut"/>
        <w:jc w:val="both"/>
        <w:rPr>
          <w:rFonts w:ascii="Calibri" w:hAnsi="Calibri" w:cs="Calibri"/>
          <w:sz w:val="22"/>
          <w:szCs w:val="22"/>
        </w:rPr>
      </w:pPr>
      <w:r>
        <w:rPr>
          <w:rFonts w:cs="Calibri" w:ascii="Calibri" w:hAnsi="Calibri"/>
          <w:sz w:val="22"/>
          <w:szCs w:val="22"/>
        </w:rPr>
        <w:t>Ce sont souvent des êtres doués d'une intelligence machiavélique, leur permettant d'élaborer des pièges très subtils.</w:t>
      </w:r>
    </w:p>
    <w:p>
      <w:pPr>
        <w:pStyle w:val="Textebrut"/>
        <w:jc w:val="both"/>
        <w:rPr>
          <w:rFonts w:ascii="Calibri" w:hAnsi="Calibri" w:cs="Calibri"/>
          <w:sz w:val="22"/>
          <w:szCs w:val="22"/>
        </w:rPr>
      </w:pPr>
      <w:r>
        <w:rPr>
          <w:rFonts w:cs="Calibri" w:ascii="Calibri" w:hAnsi="Calibri"/>
          <w:sz w:val="22"/>
          <w:szCs w:val="22"/>
        </w:rPr>
        <w:t>Ils culpabilisent à outrance leur proie, ne supportent pas d'avoir tort, sont incapables de discussions ouvertes et constructives ; ils bafouent ouvertement leur victime, n'hésitant pas à la dénigrer, à l'insulter autant que possible sans témoins, sinon ils s'y prennent avec subtilité, par allusions, tout aussi destructrices, mais invisibles aux regards non avertis.</w:t>
      </w:r>
    </w:p>
    <w:p>
      <w:pPr>
        <w:pStyle w:val="Textebrut"/>
        <w:jc w:val="both"/>
        <w:rPr>
          <w:rFonts w:ascii="Calibri" w:hAnsi="Calibri" w:cs="Calibri"/>
          <w:sz w:val="22"/>
          <w:szCs w:val="22"/>
        </w:rPr>
      </w:pPr>
      <w:r>
        <w:rPr>
          <w:rFonts w:cs="Calibri" w:ascii="Calibri" w:hAnsi="Calibri"/>
          <w:sz w:val="22"/>
          <w:szCs w:val="22"/>
        </w:rPr>
        <w:t>Méfions-nous de son apparence séduisante. Le pervers narcissique est un vampire, sans affect, qui aspire la substance vitale de sa victime jusqu'à l'anéantir.</w:t>
      </w:r>
    </w:p>
    <w:p>
      <w:pPr>
        <w:pStyle w:val="Textebrut"/>
        <w:jc w:val="both"/>
        <w:rPr>
          <w:rFonts w:ascii="Calibri" w:hAnsi="Calibri" w:cs="Calibri"/>
          <w:sz w:val="22"/>
          <w:szCs w:val="22"/>
        </w:rPr>
      </w:pPr>
      <w:r>
        <w:rPr>
          <w:rFonts w:cs="Calibri" w:ascii="Calibri" w:hAnsi="Calibri"/>
          <w:sz w:val="22"/>
          <w:szCs w:val="22"/>
        </w:rPr>
        <w:t>Un Narcisse, au sens du Narcisse d'Ovide, est quelqu'un qui croit se trouver en se regardant dans le miroir. Sa vie consiste à chercher son reflet dans le regard des autres. L'autre n'existe pas en tant qu'individu mais en tant que miroir. Un Narcisse est une coque vide qui n'a pas d'existence propre ; c'est un pseudo, qui cherche à faire illusion pour masquer son vide. Son destin est une tentative pour éviter la mort. C'est quelqu'un qui n'a jamais été reconnu comme un être humain et qui a été obligé de se construire un jeu de miroirs pour se donner l'illusion d'exister. Comme un kaléidoscope, ce jeu de miroirs a beau se répéter et se multiplier, cet individu reste construit sur du vide.</w:t>
      </w:r>
    </w:p>
    <w:p>
      <w:pPr>
        <w:pStyle w:val="Textebrut"/>
        <w:jc w:val="both"/>
        <w:rPr>
          <w:rFonts w:ascii="Calibri" w:hAnsi="Calibri" w:cs="Calibri"/>
          <w:sz w:val="22"/>
          <w:szCs w:val="22"/>
        </w:rPr>
      </w:pPr>
      <w:r>
        <w:rPr>
          <w:rFonts w:cs="Calibri" w:ascii="Calibri" w:hAnsi="Calibri"/>
          <w:sz w:val="22"/>
          <w:szCs w:val="22"/>
        </w:rPr>
        <w:t xml:space="preserve">Le Narcisse, n'ayant pas de substance, va se brancher sur l'autre et, comme une sangsue, essayer d'aspirer sa vie. Etant incapable de relation véritable, il ne peut le faire que dans un registre pervers, de malignité destructrice. Incontestablement, les pervers ressentent une jouissance extrême, vitale, à la souffrance de l'autre et à ses doutes, comme ils prennent plaisir à asservir l'autre et à l'humilier. Tout commence et s'explique par le Narcisse vide, construction en reflet, à la place de lui-même et rien à l'intérieur, de la même manière qu'un robot est construit pour imiter la vie, avoir toutes les apparences ou toutes les performances de la vie, sans la vie. Le dérèglement sexuel ou la méchanceté ne sont que les conséquences inéluctables de cette structure vide. Comme les vampires, le Narcisse vide a besoin de se nourrir de la substance de l'autre. Quand il n'y a pas la vie, il faut tenter de se l'approprier ou, si c'est impossible, la détruire pour qu'il n'y ait de vie nulle part. </w:t>
      </w:r>
    </w:p>
    <w:p>
      <w:pPr>
        <w:pStyle w:val="Textebrut"/>
        <w:jc w:val="both"/>
        <w:rPr>
          <w:rFonts w:ascii="Calibri" w:hAnsi="Calibri" w:cs="Calibri"/>
          <w:sz w:val="22"/>
          <w:szCs w:val="22"/>
        </w:rPr>
      </w:pPr>
      <w:r>
        <w:rPr>
          <w:rFonts w:cs="Calibri" w:ascii="Calibri" w:hAnsi="Calibri"/>
          <w:sz w:val="22"/>
          <w:szCs w:val="22"/>
        </w:rPr>
        <w:t xml:space="preserve">Les pervers narcissiques sont envahis par un autre dont ils ne peuvent se passer. Cet autre n'est même pas un double, qui aurait une existence, seulement un reflet d'eux-mêmes. D'où la sensation qu'ont les victimes d'être niées dans leur individualité. La victime n'est pas un individu autre, mais seulement un reflet. Toute situation qui remettrait en question ce système de miroirs, masquant le vide, ne peut qu'entraîner une réaction en chaîne de fureur destructrice. Les pervers narcissiques ne sont que des machines à reflets qui cherchent en vain leur image dans le miroir des autres. </w:t>
      </w:r>
    </w:p>
    <w:p>
      <w:pPr>
        <w:pStyle w:val="Textebrut"/>
        <w:jc w:val="both"/>
        <w:rPr>
          <w:rFonts w:ascii="Calibri" w:hAnsi="Calibri" w:cs="Calibri"/>
          <w:sz w:val="22"/>
          <w:szCs w:val="22"/>
        </w:rPr>
      </w:pPr>
      <w:r>
        <w:rPr>
          <w:rFonts w:cs="Calibri" w:ascii="Calibri" w:hAnsi="Calibri"/>
          <w:sz w:val="22"/>
          <w:szCs w:val="22"/>
        </w:rPr>
        <w:t xml:space="preserve">Ils sont insensibles, sans affect. Comment une machine à reflets pourrait-elle être sensible? De cette façon, ils ne souffrent pas. Souffrir suppose une chair, une existence. Ils n'ont pas d'histoire puisqu'ils sont absents. Seuls des êtres présents au monde peuvent avoir une histoire. Si les pervers narcissiques se rendaient compte de leur souffrance, quelque chose commencerait pour eux. Mais ce serait quelque chose d'autre, la fin de leur précédent fonctionnement. Les pervers narcissiques sont des individus mégalomanes qui se posent comme référents, comme étalon du bien et du mal, de la vérité. On leur attribue souvent un air moralisateur, supérieur, distant. Même s'ils ne disent rien, l'autre se sent pris en faute. Ils mettent en avant leurs valeurs morales irréprochables qui donnent le change et une bonne image d'eux-mêmes. Ils dénoncent la malveillance humaine. Ils présentent une absence totale d'intérêt et d'empathie pour les autres, mais ils souhaitent que les autres s'intéressent à eux. Tout leur est dû. Ils critiquent tout le monde, n'admettent aucune mise en cause et aucun reproche. Face à ce monde de pouvoir, la victime est forcément dans un monde de failles. Montrer celles des autres est une façon de ne pas voir ses propres failles, de se défendre contre une angoisse d'ordre psychotique. Les pervers entrent en relation avec les autres pour les séduire. On les décrit souvent comme des personnes séduisantes et brillantes. Une fois le poisson attrapé, il faut seulement le maintenir accroché tant qu'on en a besoin. Autrui n'existe pas, il n'est pas vu, pas entendu, il est seulement utile. Dans la logique perverse, il n'existe pas de notion de respect de l'autre. </w:t>
      </w:r>
    </w:p>
    <w:p>
      <w:pPr>
        <w:pStyle w:val="Textebrut"/>
        <w:jc w:val="both"/>
        <w:rPr>
          <w:rFonts w:ascii="Calibri" w:hAnsi="Calibri" w:cs="Calibri"/>
          <w:sz w:val="22"/>
          <w:szCs w:val="22"/>
        </w:rPr>
      </w:pPr>
      <w:r>
        <w:rPr>
          <w:rFonts w:cs="Calibri" w:ascii="Calibri" w:hAnsi="Calibri"/>
          <w:sz w:val="22"/>
          <w:szCs w:val="22"/>
        </w:rPr>
        <w:t>La séduction perverse ne comporte aucune affectivité, car le principe même du fonctionnement pervers est d'éviter tout affect. Le but est de ne pas avoir de surprise. Les pervers ne s'intéressent pas aux émotions complexes des autres. Ils sont imperméables à l'autre et à sa différence, sauf s'ils ont le sentiment que cette différence peut les déranger. C'est le déni total de l'identité de l'autre, dont l'attitude et les pensées doivent être conformes à l'image qu'ils se font du monde.</w:t>
      </w:r>
    </w:p>
    <w:p>
      <w:pPr>
        <w:pStyle w:val="Textebrut"/>
        <w:jc w:val="both"/>
        <w:rPr>
          <w:rFonts w:ascii="Calibri" w:hAnsi="Calibri" w:cs="Calibri"/>
          <w:sz w:val="22"/>
          <w:szCs w:val="22"/>
        </w:rPr>
      </w:pPr>
      <w:r>
        <w:rPr>
          <w:rFonts w:cs="Calibri" w:ascii="Calibri" w:hAnsi="Calibri"/>
          <w:sz w:val="22"/>
          <w:szCs w:val="22"/>
        </w:rPr>
        <w:t xml:space="preserve">La force des pervers est leur insensibilité. Ils ne connaissent aucun scrupule d'ordre moral. Ils ne souffrent pas. Ils attaquent en toute impunité car même si, en retour, les partenaires utilisent des défenses perverses, ils ont été choisis pour n'atteindre jamais à la virtuosité qui les protégerait. </w:t>
      </w:r>
    </w:p>
    <w:p>
      <w:pPr>
        <w:pStyle w:val="Textebrut"/>
        <w:jc w:val="both"/>
        <w:rPr>
          <w:rFonts w:ascii="Calibri" w:hAnsi="Calibri" w:cs="Calibri"/>
          <w:sz w:val="22"/>
          <w:szCs w:val="22"/>
        </w:rPr>
      </w:pPr>
      <w:r>
        <w:rPr>
          <w:rFonts w:cs="Calibri" w:ascii="Calibri" w:hAnsi="Calibri"/>
          <w:sz w:val="22"/>
          <w:szCs w:val="22"/>
        </w:rPr>
        <w:t xml:space="preserve">Les pervers peuvent se passionner pour une personne, une activité ou une idée, mais ces flambées restent très superficielles. Ils ignorent les véritables sentiments, en particulier les sentiments de tristesse ou de deuil. Les déceptions entraînent chez eux de la colère ou du ressentiment avec un désir de revanche. Cela explique la rage destructrice qui s'empare d'eux lors des séparations. Quand un pervers perçoit une blessure narcissique (défaite, rejet), il ressent un désir illimité d'obtenir une revanche. Ce n'est pas, comme chez un individu coléreux, une réaction passagère et brouillonne, c'est une rancune inflexible à laquelle le pervers applique toutes ses capacités de raisonnement. </w:t>
      </w:r>
    </w:p>
    <w:p>
      <w:pPr>
        <w:pStyle w:val="Textebrut"/>
        <w:jc w:val="both"/>
        <w:rPr>
          <w:rFonts w:ascii="Calibri" w:hAnsi="Calibri" w:cs="Calibri"/>
          <w:sz w:val="22"/>
          <w:szCs w:val="22"/>
        </w:rPr>
      </w:pPr>
      <w:r>
        <w:rPr>
          <w:rFonts w:cs="Calibri" w:ascii="Calibri" w:hAnsi="Calibri"/>
          <w:sz w:val="22"/>
          <w:szCs w:val="22"/>
        </w:rPr>
        <w:t xml:space="preserve">Les pervers, tout comme les paranoïaques, maintiennent une distance affective suffisante pour ne pas s'engager vraiment. L'efficacité de leurs attaques tient au fait que la victime ou l'observateur extérieur n'imaginent pas qu'on puisse être à ce point dépourvu de sollicitude ou de compassion devant la souffrance de l'autre. </w:t>
      </w:r>
    </w:p>
    <w:p>
      <w:pPr>
        <w:pStyle w:val="Textebrut"/>
        <w:jc w:val="both"/>
        <w:rPr>
          <w:rFonts w:ascii="Calibri" w:hAnsi="Calibri" w:cs="Calibri"/>
          <w:sz w:val="22"/>
          <w:szCs w:val="22"/>
        </w:rPr>
      </w:pPr>
      <w:r>
        <w:rPr>
          <w:rFonts w:cs="Calibri" w:ascii="Calibri" w:hAnsi="Calibri"/>
          <w:sz w:val="22"/>
          <w:szCs w:val="22"/>
        </w:rPr>
        <w:t>Le partenaire n'existe pas en tant que personne mais en tant que support d'une qualité que les pervers essaient de s'approprier. Les pervers se nourrissent de l'énergie de ceux qui subissent leur charme. Ils tentent de s'approprier le narcissisme gratifiant de l'autre en envahissant son territoire psychique. Le problème du pervers narcissique est de remédier à son vide. Pour ne pas avoir à affronter ce vide (ce qui serait sa guérison), le Narcisse se projette dans son contraire. Il devient pervers au sens premier du terme: il se détourne de son vide (alors que le non pervers affronte ce vide). D'où son amour et sa haine pour une personnalité maternelle, la figure la plus explicite de la vie interne. Le Narcisse a besoin de la chair et de la substance de l'autre pour se remplir. Mais il est incapable de se nourrir de cette substance charnelle, car il ne dispose même pas d'un début de substance qui lui permettrait d'accueillir, d'accrocher et de faire sienne la substance de l'autre. Cette substance devient son dangereux ennemi, parce qu'elle le révèle vide à lui-même.</w:t>
      </w:r>
    </w:p>
    <w:p>
      <w:pPr>
        <w:pStyle w:val="Textebrut"/>
        <w:jc w:val="both"/>
        <w:rPr>
          <w:rFonts w:ascii="Calibri" w:hAnsi="Calibri" w:cs="Calibri"/>
          <w:sz w:val="22"/>
          <w:szCs w:val="22"/>
        </w:rPr>
      </w:pPr>
      <w:r>
        <w:rPr>
          <w:rFonts w:cs="Calibri" w:ascii="Calibri" w:hAnsi="Calibri"/>
          <w:sz w:val="22"/>
          <w:szCs w:val="22"/>
        </w:rPr>
        <w:t xml:space="preserve">Les pervers narcissiques ressentent une envie très intense à l'égard de ceux qui semblent posséder les choses qu'ils n'ont pas ou qui simplement tirent plaisir de leur vie. L'appropriation peut être sociale, par exemple séduire un partenaire qui vous introduit dans un milieu social que l'on envie: haute bourgeoisie, milieu intellectuel ou artistique... Le bénéfice de cette opération est de posséder un partenaire qui permet d'accéder au pouvoir. Ils s'attaquent ensuite à l'estime de soi, à la confiance en soi chez l'autre, pour augmenter leur propre valeur. Ils s'approprient le narcissisme de l'autre. </w:t>
      </w:r>
    </w:p>
    <w:p>
      <w:pPr>
        <w:pStyle w:val="Textebrut"/>
        <w:jc w:val="both"/>
        <w:rPr>
          <w:rFonts w:ascii="Calibri" w:hAnsi="Calibri" w:cs="Calibri"/>
          <w:sz w:val="22"/>
          <w:szCs w:val="22"/>
        </w:rPr>
      </w:pPr>
      <w:r>
        <w:rPr>
          <w:rFonts w:cs="Calibri" w:ascii="Calibri" w:hAnsi="Calibri"/>
          <w:sz w:val="22"/>
          <w:szCs w:val="22"/>
        </w:rPr>
        <w:t xml:space="preserve">Pour des raisons qui tiennent à leur histoire dans les premiers stades de la vie, les pervers n'ont pas pu se réaliser. Ils observent avec envie que d'autres individus ont ce qu'il faut pour se réaliser. Passant à côté d'eux-mêmes, ils essaient de détruire le bonheur qui passe près d'eux. Prisonniers de la rigidité de leurs défenses, ils tentent de détruire la liberté. Ne pouvant jouir pleinement de leur corps, ils essaient d'empêcher la jouissance du corps des autres, même chez leurs propres enfants. Etant incapables d'aimer, ils essaient de détruire par cynisme la simplicité d'une relation naturelle. </w:t>
      </w:r>
    </w:p>
    <w:p>
      <w:pPr>
        <w:pStyle w:val="Textebrut"/>
        <w:jc w:val="both"/>
        <w:rPr>
          <w:rFonts w:ascii="Calibri" w:hAnsi="Calibri" w:cs="Calibri"/>
          <w:sz w:val="22"/>
          <w:szCs w:val="22"/>
        </w:rPr>
      </w:pPr>
      <w:r>
        <w:rPr>
          <w:rFonts w:cs="Calibri" w:ascii="Calibri" w:hAnsi="Calibri"/>
          <w:sz w:val="22"/>
          <w:szCs w:val="22"/>
        </w:rPr>
        <w:t xml:space="preserve">Pour s'accepter, les pervers narcissiques doivent triompher et détruire quelqu'un d'autre en se sentant supérieurs. Ils jouissent de la souffrance des autres. Pour s'affirmer, ils doivent détruire. </w:t>
      </w:r>
    </w:p>
    <w:p>
      <w:pPr>
        <w:pStyle w:val="Textebrut"/>
        <w:jc w:val="both"/>
        <w:rPr>
          <w:rFonts w:ascii="Calibri" w:hAnsi="Calibri" w:cs="Calibri"/>
          <w:sz w:val="22"/>
          <w:szCs w:val="22"/>
        </w:rPr>
      </w:pPr>
      <w:r>
        <w:rPr>
          <w:rFonts w:cs="Calibri" w:ascii="Calibri" w:hAnsi="Calibri"/>
          <w:sz w:val="22"/>
          <w:szCs w:val="22"/>
        </w:rPr>
        <w:t>Il y a chez eux une exacerbation de la fonction critique qui fait qu'ils passent leur temps à critiquer tout et tout le monde. De cette façon, ils se maintiennent dans la toute-puissance :</w:t>
      </w:r>
    </w:p>
    <w:p>
      <w:pPr>
        <w:pStyle w:val="Textebrut"/>
        <w:jc w:val="both"/>
        <w:rPr>
          <w:rFonts w:ascii="Calibri" w:hAnsi="Calibri" w:cs="Calibri"/>
          <w:sz w:val="22"/>
          <w:szCs w:val="22"/>
        </w:rPr>
      </w:pPr>
      <w:r>
        <w:rPr>
          <w:rFonts w:cs="Calibri" w:ascii="Calibri" w:hAnsi="Calibri"/>
          <w:sz w:val="22"/>
          <w:szCs w:val="22"/>
        </w:rPr>
        <w:t>Si les autres sont nuls, je suis forcément meilleur qu'eux.</w:t>
      </w:r>
    </w:p>
    <w:p>
      <w:pPr>
        <w:pStyle w:val="Textebrut"/>
        <w:jc w:val="both"/>
        <w:rPr>
          <w:rFonts w:ascii="Calibri" w:hAnsi="Calibri" w:cs="Calibri"/>
          <w:sz w:val="22"/>
          <w:szCs w:val="22"/>
        </w:rPr>
      </w:pPr>
      <w:r>
        <w:rPr>
          <w:rFonts w:cs="Calibri" w:ascii="Calibri" w:hAnsi="Calibri"/>
          <w:sz w:val="22"/>
          <w:szCs w:val="22"/>
        </w:rPr>
        <w:t xml:space="preserve">Le moteur du noyau pervers, c'est l'envie, le but de l'appropriation. L'envie est un sentiment de convoitise, d'irritation haineuse à la vue du bonheur, des avantages d'autrui. Il s'agit d'une mentalité d'emblée agressive qui se fonde sur la perception de ce que l'autre possède et dont on est dépourvu. Cette perception est subjective, elle peut même être délirante. L'envie comporte deux pôles : l'égocentrisme d'une part et la malveillance, avec l'envie de nuire à la personne enviée, d'autre part. Cela présuppose un sentiment d'infériorité vis-à-vis de cette personne, qui possède ce qui est convoité. L'envieux regrette de voir l'autre posséder des biens matériels ou moraux, mais il est plus désireux de les détruire que de les acquérir. S'il les détenait, il ne saurait pas quoi en faire. Il ne dispose pas de ressources pour cela. Pour combler l'écart qui sépare l'envieux de l'objet de sa convoitise, il suffit d'humilier l'autre, de l'avilir. </w:t>
      </w:r>
    </w:p>
    <w:p>
      <w:pPr>
        <w:pStyle w:val="Textebrut"/>
        <w:jc w:val="both"/>
        <w:rPr>
          <w:rFonts w:ascii="Calibri" w:hAnsi="Calibri" w:cs="Calibri"/>
          <w:sz w:val="22"/>
          <w:szCs w:val="22"/>
        </w:rPr>
      </w:pPr>
      <w:r>
        <w:rPr>
          <w:rFonts w:cs="Calibri" w:ascii="Calibri" w:hAnsi="Calibri"/>
          <w:sz w:val="22"/>
          <w:szCs w:val="22"/>
        </w:rPr>
        <w:t xml:space="preserve">Ce que les pervers envient, avant tout, c'est la vie chez l'autre. Ils envient la réussite des autres, qui les met face à leur propre sentiment d'échec, car ils ne sont pas plus contents des autres qu'ils ne le sont d'eux-mêmes; rien ne va jamais, tout est compliqué, tout est une épreuve. Ils imposent aux autres leur vision péjorative du monde et leur insatisfaction chronique concernant la vie. Ils cassent tout enthousiasme autour d'eux, cherchent avant tout à démontrer que le monde est mauvais, que les autres sont mauvais, que le partenaire est mauvais. Par leur pessimisme, ils entraînent l'autre dans un registre dépressif pour, ensuite, le lui reprocher. </w:t>
      </w:r>
    </w:p>
    <w:p>
      <w:pPr>
        <w:pStyle w:val="Textebrut"/>
        <w:jc w:val="both"/>
        <w:rPr>
          <w:rFonts w:ascii="Calibri" w:hAnsi="Calibri" w:cs="Calibri"/>
          <w:sz w:val="22"/>
          <w:szCs w:val="22"/>
        </w:rPr>
      </w:pPr>
      <w:r>
        <w:rPr>
          <w:rFonts w:cs="Calibri" w:ascii="Calibri" w:hAnsi="Calibri"/>
          <w:sz w:val="22"/>
          <w:szCs w:val="22"/>
        </w:rPr>
        <w:t xml:space="preserve">Le désir de l'autre, sa vitalité, leur montre leurs propres manques. On retrouve là l'envie, commune à bien des êtres humains, du lien privilégié que la mère entretient avec son enfant. C'est pour cela qu'ils choisissent le plus souvent leurs victimes parmi des personnes pleines d'énergie et ayant goût à la vie, comme s'ils cherchaient à s'accaparer un peu de leur force. L'état d'asservissement, d'assujettissement de leur victime à l'exigence de leur désir, la dépendance qu'ils créent leur fournit des témoignages incontestables de la réalité de leur appropriation. </w:t>
      </w:r>
    </w:p>
    <w:p>
      <w:pPr>
        <w:pStyle w:val="Textebrut"/>
        <w:jc w:val="both"/>
        <w:rPr>
          <w:rFonts w:ascii="Calibri" w:hAnsi="Calibri" w:cs="Calibri"/>
          <w:sz w:val="22"/>
          <w:szCs w:val="22"/>
        </w:rPr>
      </w:pPr>
      <w:r>
        <w:rPr>
          <w:rFonts w:cs="Calibri" w:ascii="Calibri" w:hAnsi="Calibri"/>
          <w:sz w:val="22"/>
          <w:szCs w:val="22"/>
        </w:rPr>
        <w:t>L'appropriation est la suite logique de l'envie.</w:t>
      </w:r>
    </w:p>
    <w:p>
      <w:pPr>
        <w:pStyle w:val="Textebrut"/>
        <w:jc w:val="both"/>
        <w:rPr>
          <w:rFonts w:ascii="Calibri" w:hAnsi="Calibri" w:cs="Calibri"/>
          <w:sz w:val="22"/>
          <w:szCs w:val="22"/>
        </w:rPr>
      </w:pPr>
      <w:r>
        <w:rPr>
          <w:rFonts w:cs="Calibri" w:ascii="Calibri" w:hAnsi="Calibri"/>
          <w:sz w:val="22"/>
          <w:szCs w:val="22"/>
        </w:rPr>
        <w:t>Les biens dont il s'agit ici sont rarement des biens matériels. Ce sont des qualités morales, difficiles à voler : joie de vivre, sensibilité, qualités de communication, créativité, dons musicaux ou littéraires... Lorsque le partenaire émet une idée, les choses se passent de telle façon que l'idée émise ne reste plus la sienne mais devient celle du pervers. Si l'envieux n'était pas aveuglé par la haine, il pourrait, dans une relation d'échange, apprendre comment acquérir un peu de ces dons. Cela suppose une modestie que les pervers n'ont pas.</w:t>
      </w:r>
    </w:p>
    <w:p>
      <w:pPr>
        <w:pStyle w:val="Textebrut"/>
        <w:jc w:val="both"/>
        <w:rPr>
          <w:rFonts w:ascii="Calibri" w:hAnsi="Calibri" w:cs="Calibri"/>
          <w:sz w:val="22"/>
          <w:szCs w:val="22"/>
        </w:rPr>
      </w:pPr>
      <w:r>
        <w:rPr>
          <w:rFonts w:cs="Calibri" w:ascii="Calibri" w:hAnsi="Calibri"/>
          <w:sz w:val="22"/>
          <w:szCs w:val="22"/>
        </w:rPr>
        <w:t xml:space="preserve">Les pervers narcissiques s'approprient les passions de l'autre dans la mesure où ils se passionnent pour cet autre ou, plus exactement, ils s'intéressent à cet autre dans la mesure où il est détenteur de quelque chose qui pourrait les passionner. On les voit ainsi avoir des coups de cur puis des rejets brutaux et irrémédiables. L'entourage comprend mal comment une personne peut être portée aux nues un jour puis démolie le lendemain. Les pervers absorbent l'énergie positive de ceux qui les entourent, s'en nourrissent et s'en régénèrent, puis ils se débarrassent sur eux de toute leur énergie négative. </w:t>
      </w:r>
    </w:p>
    <w:p>
      <w:pPr>
        <w:pStyle w:val="Textebrut"/>
        <w:jc w:val="both"/>
        <w:rPr>
          <w:rFonts w:ascii="Calibri" w:hAnsi="Calibri" w:cs="Calibri"/>
          <w:sz w:val="22"/>
          <w:szCs w:val="22"/>
        </w:rPr>
      </w:pPr>
      <w:r>
        <w:rPr>
          <w:rFonts w:cs="Calibri" w:ascii="Calibri" w:hAnsi="Calibri"/>
          <w:sz w:val="22"/>
          <w:szCs w:val="22"/>
        </w:rPr>
        <w:t xml:space="preserve">La victime apporte énormément, mais ce n'est jamais assez. N'étant jamais contents, les pervers narcissiques sont toujours en position de victime, et la mère (ou bien l'objet sur lequel ils ont projeté leur mère) est toujours tenue pour responsable. Les pervers agressent l'autre pour sortir de la condition de victime qu'ils ont connue dans leur enfance. Dans une relation, cette attitude de victime séduit un partenaire qui veut consoler, réparer, avant de le mettre dans une position de coupable. Lors des séparations, les pervers se posent en victimes abandonnées, ce qui leur donne le beau rôle et leur permet de séduire un autre partenaire, consolateur. </w:t>
      </w:r>
    </w:p>
    <w:p>
      <w:pPr>
        <w:pStyle w:val="Textebrut"/>
        <w:jc w:val="both"/>
        <w:rPr>
          <w:rFonts w:ascii="Calibri" w:hAnsi="Calibri" w:cs="Calibri"/>
          <w:sz w:val="22"/>
          <w:szCs w:val="22"/>
        </w:rPr>
      </w:pPr>
      <w:r>
        <w:rPr>
          <w:rFonts w:cs="Calibri" w:ascii="Calibri" w:hAnsi="Calibri"/>
          <w:sz w:val="22"/>
          <w:szCs w:val="22"/>
        </w:rPr>
        <w:t xml:space="preserve">Les pervers se considèrent comme irresponsables parce qu'ils n'ont pas de subjectivité véritable. Absents à eux-mêmes, ils le sont tout autant aux autres. S'ils ne sont jamais là où on les attend, s'ils ne sont jamais pris, c'est tout simplement qu'ils ne sont pas là. Au fond, quand ils accusent les autres d'être responsables de ce qui leur arrive, ils n'accusent pas, ils constatent : puisque eux-mêmes ne peuvent être responsables, il faut bien que ce soit l'autre. Rejeter la faute sur l'autre, médire de lui en le faisant passer pour mauvais permet non seulement de se défouler, mais aussi de se blanchir. Jamais responsables, jamais coupables : tout ce qui va mal est toujours de la faute des autres. </w:t>
      </w:r>
    </w:p>
    <w:p>
      <w:pPr>
        <w:pStyle w:val="Textebrut"/>
        <w:jc w:val="both"/>
        <w:rPr>
          <w:rFonts w:ascii="Calibri" w:hAnsi="Calibri" w:cs="Calibri"/>
          <w:sz w:val="22"/>
          <w:szCs w:val="22"/>
        </w:rPr>
      </w:pPr>
      <w:r>
        <w:rPr>
          <w:rFonts w:cs="Calibri" w:ascii="Calibri" w:hAnsi="Calibri"/>
          <w:sz w:val="22"/>
          <w:szCs w:val="22"/>
        </w:rPr>
        <w:t>Ils se défendent par des mécanismes de projection : porter au crédit d'autrui toutes leurs difficultés et tous leurs échecs et ne pas se mettre en cause. Ils se défendent aussi par le déni de la réalité. Ils escamotent la douleur psychique qu'ils transforment en négativité. Ce déni est constant, même dans les petites choses de la vie quotidienne, même si la réalité prouve le contraire. La souffrance est exclue, le doute également. Ils doivent donc être portés par les autres. Agresser les autres est le moyen d'éviter la douleur, la peine, la dépression.</w:t>
      </w:r>
    </w:p>
    <w:p>
      <w:pPr>
        <w:pStyle w:val="Textebrut"/>
        <w:jc w:val="both"/>
        <w:rPr>
          <w:rFonts w:ascii="Calibri" w:hAnsi="Calibri" w:cs="Calibri"/>
          <w:sz w:val="22"/>
          <w:szCs w:val="22"/>
        </w:rPr>
      </w:pPr>
      <w:r>
        <w:rPr>
          <w:rFonts w:cs="Calibri" w:ascii="Calibri" w:hAnsi="Calibri"/>
          <w:sz w:val="22"/>
          <w:szCs w:val="22"/>
        </w:rPr>
        <w:t>Les pervers narcissiques ont du mal à prendre des décisions dans la vie courante et ont besoin que d'autres assument les responsabilités à leur place. Ils ne sont pas autonomes, ne peuvent se passer d'autrui, ce qui les conduit à un comportement collant et à une peur de la séparation ; pourtant, ils pensent que c'est l'autre qui sollicite la sujétion. Ils refusent de voir le caractère dévorant de leur accrochage à l'autre, qui pourrait entraîner une perception négative de leur propre image. Cela explique leur violence face à un partenaire trop bienveillant ou réparateur. Si au contraire celui-ci est indépendant, il est perçu comme hostile et rejetant. "</w:t>
      </w:r>
    </w:p>
    <w:p>
      <w:pPr>
        <w:pStyle w:val="Textebrut"/>
        <w:tabs>
          <w:tab w:val="clear" w:pos="708"/>
          <w:tab w:val="left" w:pos="6730" w:leader="none"/>
        </w:tabs>
        <w:ind w:left="360" w:hanging="0"/>
        <w:jc w:val="both"/>
        <w:rPr>
          <w:rFonts w:ascii="Calibri" w:hAnsi="Calibri" w:cs="Calibri"/>
          <w:b/>
          <w:b/>
          <w:sz w:val="22"/>
          <w:szCs w:val="22"/>
        </w:rPr>
      </w:pPr>
      <w:r>
        <w:rPr>
          <w:rFonts w:cs="Calibri" w:ascii="Calibri" w:hAnsi="Calibri"/>
          <w:b/>
          <w:sz w:val="22"/>
          <w:szCs w:val="22"/>
        </w:rPr>
      </w:r>
    </w:p>
    <w:p>
      <w:pPr>
        <w:pStyle w:val="Textebrut"/>
        <w:tabs>
          <w:tab w:val="clear" w:pos="708"/>
          <w:tab w:val="left" w:pos="6730" w:leader="none"/>
        </w:tabs>
        <w:jc w:val="both"/>
        <w:rPr>
          <w:rFonts w:ascii="Calibri" w:hAnsi="Calibri" w:cs="Calibri"/>
          <w:b/>
          <w:b/>
          <w:sz w:val="22"/>
          <w:szCs w:val="22"/>
        </w:rPr>
      </w:pPr>
      <w:r>
        <w:rPr>
          <w:rFonts w:cs="Calibri" w:ascii="Calibri" w:hAnsi="Calibri"/>
          <w:b/>
          <w:sz w:val="22"/>
          <w:szCs w:val="22"/>
        </w:rPr>
      </w:r>
    </w:p>
    <w:p>
      <w:pPr>
        <w:pStyle w:val="Textebrut"/>
        <w:tabs>
          <w:tab w:val="clear" w:pos="708"/>
          <w:tab w:val="left" w:pos="6730" w:leader="none"/>
        </w:tabs>
        <w:jc w:val="both"/>
        <w:rPr>
          <w:rFonts w:ascii="Calibri" w:hAnsi="Calibri" w:cs="Calibri"/>
          <w:b/>
          <w:b/>
          <w:sz w:val="22"/>
          <w:szCs w:val="22"/>
        </w:rPr>
      </w:pPr>
      <w:r>
        <w:rPr>
          <w:rFonts w:cs="Calibri" w:ascii="Calibri" w:hAnsi="Calibri"/>
          <w:b/>
          <w:sz w:val="22"/>
          <w:szCs w:val="22"/>
        </w:rPr>
        <w:t>Texte de G. Caro, psychothérapeute</w:t>
      </w:r>
    </w:p>
    <w:p>
      <w:pPr>
        <w:pStyle w:val="Textebrut"/>
        <w:rPr>
          <w:rFonts w:ascii="Calibri" w:hAnsi="Calibri" w:cs="Calibri"/>
          <w:b/>
          <w:b/>
          <w:sz w:val="22"/>
          <w:szCs w:val="22"/>
        </w:rPr>
      </w:pPr>
      <w:r>
        <w:rPr>
          <w:rFonts w:cs="Calibri" w:ascii="Calibri" w:hAnsi="Calibri"/>
          <w:b/>
          <w:sz w:val="22"/>
          <w:szCs w:val="22"/>
        </w:rPr>
      </w:r>
    </w:p>
    <w:p>
      <w:pPr>
        <w:pStyle w:val="Textebrut"/>
        <w:rPr/>
      </w:pPr>
      <w:r>
        <w:rPr/>
        <w:t>Les pervers narcissiques repèrent leurs proies de loin !!!! Elles sont empathiques, bienveillantes, intelligentes, accomplies professionnellement et pleines de vie !!!! Mais surtout, dans le fond, elles manquent de confiance en elles, souffrent de carences affectives, ont très peur de l’abandon et sont de vraies éponges à culpabilité. Ils sentent tout ça.</w:t>
      </w:r>
    </w:p>
    <w:p>
      <w:pPr>
        <w:pStyle w:val="Textebrut"/>
        <w:rPr/>
      </w:pPr>
      <w:r>
        <w:rPr/>
      </w:r>
    </w:p>
    <w:p>
      <w:pPr>
        <w:pStyle w:val="Textebrut"/>
        <w:rPr/>
      </w:pPr>
      <w:r>
        <w:rPr/>
        <w:t>Alors Mesdames (il y a aussi des hommes victimes de femmes perverses narcissiques mais statistiquement, la majorité de ces profils psychologiques concerne les hommes), si vous vous reconnaissez dans ce profil, vous êtes l’hôte parfait pour ces parasites.</w:t>
      </w:r>
    </w:p>
    <w:p>
      <w:pPr>
        <w:pStyle w:val="Textebrut"/>
        <w:rPr/>
      </w:pPr>
      <w:r>
        <w:rPr/>
      </w:r>
    </w:p>
    <w:p>
      <w:pPr>
        <w:pStyle w:val="Textebrut"/>
        <w:rPr/>
      </w:pPr>
      <w:r>
        <w:rPr/>
        <w:t>Ils arrivent, tel le prince charmant avec leur beau sourire, leur intelligence, leur charisme, leur avis sur tout et son contraire, des valeurs morales bien ancrées et surtout un discours construit sur mesure pour être parfait. Ils vous disent tout ce que vous voulez entendre. Si vous avez besoin d’engagement, ils s’inscriront dans ce registre, si vous voulez des enfants, ils vous disent qu’ils n’attendaient que vous pour en avoir, si vous voulez de la légèreté, eux aussi. Tout est bon pour ferrer sa proie. De véritables caméléons !!!!!</w:t>
      </w:r>
    </w:p>
    <w:p>
      <w:pPr>
        <w:pStyle w:val="Textebrut"/>
        <w:rPr/>
      </w:pPr>
      <w:r>
        <w:rPr/>
      </w:r>
    </w:p>
    <w:p>
      <w:pPr>
        <w:pStyle w:val="Textebrut"/>
        <w:rPr/>
      </w:pPr>
      <w:r>
        <w:rPr/>
        <w:t>Mais, vous, vous vous dites que vous avez trouvé l’homme parfait et que par chance, il s’intéresse à vous. Et, cerise sur le gâteau, il vous dit qu’il vous aime.</w:t>
      </w:r>
    </w:p>
    <w:p>
      <w:pPr>
        <w:pStyle w:val="Textebrut"/>
        <w:rPr/>
      </w:pPr>
      <w:r>
        <w:rPr/>
      </w:r>
    </w:p>
    <w:p>
      <w:pPr>
        <w:pStyle w:val="Textebrut"/>
        <w:rPr/>
      </w:pPr>
      <w:r>
        <w:rPr/>
        <w:t>La période de séduction commence. Il est là, présent, protecteur, se posant comme valeur d’exemple. Il vous dit que vous êtes unique, exceptionnelle et enfin, vous vous sentez exister pour quelqu’un.</w:t>
      </w:r>
    </w:p>
    <w:p>
      <w:pPr>
        <w:pStyle w:val="Textebrut"/>
        <w:rPr/>
      </w:pPr>
      <w:r>
        <w:rPr/>
      </w:r>
    </w:p>
    <w:p>
      <w:pPr>
        <w:pStyle w:val="Textebrut"/>
        <w:rPr/>
      </w:pPr>
      <w:r>
        <w:rPr/>
        <w:t>Puis, un jour, alors que vous êtes au comble du bonheur, tombe, l’air de rien, une petite réflexion, rien d’important à première vue. Mais vous vous sentez mal !!! Vous ne comprenez pas. Vous êtes déstabilisée. Et vous acceptez parce qu’au fond, ce n’est pas grave puisqu’il vous aime. Il est de mauvaise humeur à cause de son travail ou autre et vous avez dû faire quelque chose qui l’a énervé. Vous lui trouvez toutes les excuses et laissez passer.</w:t>
      </w:r>
    </w:p>
    <w:p>
      <w:pPr>
        <w:pStyle w:val="Textebrut"/>
        <w:rPr/>
      </w:pPr>
      <w:r>
        <w:rPr/>
      </w:r>
    </w:p>
    <w:p>
      <w:pPr>
        <w:pStyle w:val="Textebrut"/>
        <w:rPr/>
      </w:pPr>
      <w:r>
        <w:rPr/>
        <w:t>Plus tard, une autre critique tombe. Plus importante cette fois, une vraie attaque sur ce que vous êtes. La remarque est blessante, disproportionnée et sans rapport avec l’acte reproché. Mais vous vous dites que puisqu’il vous aime, ça doit être de votre faute ; vous avez forcément fait quelque chose pour déclencher ce comportement. Et vous acceptez encore pour qu’il redevienne comme avant et ainsi retrouver les intenses moments de bonheur vécus dans les débuts.</w:t>
      </w:r>
    </w:p>
    <w:p>
      <w:pPr>
        <w:pStyle w:val="Textebrut"/>
        <w:rPr/>
      </w:pPr>
      <w:r>
        <w:rPr/>
      </w:r>
    </w:p>
    <w:p>
      <w:pPr>
        <w:pStyle w:val="Textebrut"/>
        <w:rPr/>
      </w:pPr>
      <w:r>
        <w:rPr/>
        <w:t>Puis, le harcèlement moral s’accroît, progressivement, de façon tellement insidieuse que vous ne voyez rien venir. Il vous reproche tout et son contraire. Vous êtes destructrice, manipulatrice, dépourvue d’amour et d’empathie. Il vous fait porter tout ce qu’il est. Tout ce que vous faites est matière à critique. Si vous résistez, il entre dans une explosion de colère d’une violence inouïe. Vous êtes terrifiée. Le cycle infernal commence. Il alterne entre le terrorisme relationnel et périodes de séduction. Vous perdez tous vous repères. Vous ne savez plus quoi faire. Vous ne pouvez pas imaginer que quelqu’un qui dit vous aimer vous veuille autant de mal. Ca vient forcément de vous.</w:t>
      </w:r>
    </w:p>
    <w:p>
      <w:pPr>
        <w:pStyle w:val="Textebrut"/>
        <w:rPr/>
      </w:pPr>
      <w:r>
        <w:rPr/>
      </w:r>
    </w:p>
    <w:p>
      <w:pPr>
        <w:pStyle w:val="Textebrut"/>
        <w:rPr/>
      </w:pPr>
      <w:r>
        <w:rPr/>
        <w:t>Vous essayez de lui parler de son comportement et il vous répond que c’est de votre faute, que vous êtes malade, qu’il faut vous faire soigner. Dans le même temps, il vous fait insidieusement comprendre que vous avez bien de la chance qu’il reste avec vous dans votre état. Comme tout est de votre faute et que vous l’acceptez, il n’a pas à se remettre en question. L’hôte parfait pour le parasite qu’il est. Vous portez tout !!!!</w:t>
      </w:r>
    </w:p>
    <w:p>
      <w:pPr>
        <w:pStyle w:val="Textebrut"/>
        <w:rPr/>
      </w:pPr>
      <w:r>
        <w:rPr/>
      </w:r>
    </w:p>
    <w:p>
      <w:pPr>
        <w:pStyle w:val="Textebrut"/>
        <w:rPr/>
      </w:pPr>
      <w:r>
        <w:rPr/>
        <w:t>Toute tentative de communication tourne à l’aliénation mutuelle. Il adopte tous les comportements d’évitement possible !!! Alors peut-être commencez-vous à lui écrire pour lui exprimer ce que vous ressentez face à cette situation. A peine daigne-t-il lire vos lettres !!!! Pourtant il clame haut et fort qu’il vous aime. Alors vous vous dites qu’après tout, vous êtes peut-être bien malade et qu’il faut vous soigner. Si c’était le cas, ça expliquerait bien des choses et dans le fond, ce serait tellement plus simple pour tout le monde !!!!</w:t>
      </w:r>
    </w:p>
    <w:p>
      <w:pPr>
        <w:pStyle w:val="Textebrut"/>
        <w:rPr/>
      </w:pPr>
      <w:r>
        <w:rPr/>
      </w:r>
    </w:p>
    <w:p>
      <w:pPr>
        <w:pStyle w:val="Textebrut"/>
        <w:rPr/>
      </w:pPr>
      <w:r>
        <w:rPr/>
        <w:t>Vous essayez désespérément de retrouver les moments du début et lui s’acharne à détruire tout ce que vous proposez. Vous vous épuisez et il dévore toute votre énergie. Il vous vampirise, se nourrit de vous.</w:t>
      </w:r>
    </w:p>
    <w:p>
      <w:pPr>
        <w:pStyle w:val="Textebrut"/>
        <w:rPr/>
      </w:pPr>
      <w:r>
        <w:rPr/>
      </w:r>
    </w:p>
    <w:p>
      <w:pPr>
        <w:pStyle w:val="Textebrut"/>
        <w:rPr/>
      </w:pPr>
      <w:r>
        <w:rPr/>
        <w:t>Quand il sent que vous êtes sur le point de craquer, il redevient gentil et affectueux, il lâche un peu la bride. Mais dès que vous reprenez un peu confiance, il la resserre. Alternance, séduction/ terreur.</w:t>
      </w:r>
    </w:p>
    <w:p>
      <w:pPr>
        <w:pStyle w:val="Textebrut"/>
        <w:rPr/>
      </w:pPr>
      <w:r>
        <w:rPr/>
      </w:r>
    </w:p>
    <w:p>
      <w:pPr>
        <w:pStyle w:val="Textebrut"/>
        <w:rPr/>
      </w:pPr>
      <w:r>
        <w:rPr/>
        <w:t>A qui parler de votre mal-être ? Il vous a isolée de tout le monde et il est tellement parfait en société. Il s’escrime à maintenir une bonne image sociale. D’ailleurs, tout le monde vous dit que vous avez de la chance d’avoir un homme aussi merveilleux à vos côtés. La torture commence à huis-clos, une fois que la porte de l’appartement se referme sur la vie privée.</w:t>
      </w:r>
    </w:p>
    <w:p>
      <w:pPr>
        <w:pStyle w:val="Textebrut"/>
        <w:rPr/>
      </w:pPr>
      <w:r>
        <w:rPr/>
      </w:r>
    </w:p>
    <w:p>
      <w:pPr>
        <w:pStyle w:val="Textebrut"/>
        <w:rPr/>
      </w:pPr>
      <w:r>
        <w:rPr/>
        <w:t>Vous ne dormez plus la nuit alors que lui dort très bien, vous avez des crises d’angoisse. Peut-être a-t-il déjà commencé à vous rejeter sexuellement ? Vous vous sentez indésirable, insuffisante, inexistante. Vous qui étiez tellement exceptionnelle au début êtes devenue une caricature de vos défauts. Vous n’êtes plus que vos défauts. Ils vous caractérisent, vous identifient. Dans les mots il vous dit qu’il vous aime, dans les actes qu’il vous hait.</w:t>
      </w:r>
    </w:p>
    <w:p>
      <w:pPr>
        <w:pStyle w:val="Textebrut"/>
        <w:rPr/>
      </w:pPr>
      <w:r>
        <w:rPr/>
      </w:r>
    </w:p>
    <w:p>
      <w:pPr>
        <w:pStyle w:val="Textebrut"/>
        <w:rPr/>
      </w:pPr>
      <w:r>
        <w:rPr/>
        <w:t>Tout ça est de votre faute !!!! Vous commencez à aller voir un psy, à prendre des traitements pour tenir le coup. Et là, ça y est, c’est le coup de grâce. Votre maladie est visible, tangible. Puisque vous êtes sous traitement et suivie psychologiquement, c’est bien vous qui avez un problème !!!! Oh victoire !!! Après tout, vous avez bien de la chance qu’il reste près de vous. Il prend tout le monde à témoin de votre maladie. Il a un tel pouvoir de conviction !!! Il se dédouane de ses comportements du fait de vos problèmes psychologiques. Vous portez son mal !!! Il passe pour le héros !!!!</w:t>
      </w:r>
    </w:p>
    <w:p>
      <w:pPr>
        <w:pStyle w:val="Textebrut"/>
        <w:rPr/>
      </w:pPr>
      <w:r>
        <w:rPr/>
      </w:r>
    </w:p>
    <w:p>
      <w:pPr>
        <w:pStyle w:val="Textebrut"/>
        <w:rPr/>
      </w:pPr>
      <w:r>
        <w:rPr/>
        <w:t>Mesdames, fuyez !!!! Ca ne s’arrêtera jamais !!!! Le seul avenir que vous ayez sera de finir en psychiatrie, d’être « lobotomisée » ou décédée des suites d’un suicide. C’est du meurtre psychique sans se salir les mains. Il aura gagné !!!!</w:t>
      </w:r>
    </w:p>
    <w:p>
      <w:pPr>
        <w:pStyle w:val="Textebrut"/>
        <w:rPr/>
      </w:pPr>
      <w:r>
        <w:rPr/>
      </w:r>
    </w:p>
    <w:p>
      <w:pPr>
        <w:pStyle w:val="Textebrut"/>
        <w:rPr/>
      </w:pPr>
      <w:r>
        <w:rPr/>
        <w:t>Il ne vous aime pas, il ne changera jamais et ne se remettra jamais en question !!!!De bourreau il passera à victime si vous essayez de le mettre face à ses contradictions. Il joue sur votre illusion de retrouver votre paradis perdu. Tout ce qu’il vous a fait croire dans le début de la relation pour mieux vous en frustrer après en vous en faisant porter toute la responsabilité. Tout est mensonge et avec un aplomb incroyable !!!</w:t>
      </w:r>
    </w:p>
    <w:p>
      <w:pPr>
        <w:pStyle w:val="Textebrut"/>
        <w:ind w:left="720" w:hanging="0"/>
        <w:rPr/>
      </w:pPr>
      <w:r>
        <w:rPr/>
      </w:r>
    </w:p>
    <w:p>
      <w:pPr>
        <w:pStyle w:val="Textebrut"/>
        <w:rPr/>
      </w:pPr>
      <w:r>
        <w:rPr/>
        <w:t>Comme il est incapable d’amour et d’empathie, sa seule jouissance sera votre souffrance. Il sera insensible à vos larmes, il ne supportera pas votre chagrin et se délectera de toutes les frustrations qu’il vous fera subir. C’est le seul moyen pour lui de ressentir quelque chose, à vos dépens et en vous détruisant.</w:t>
      </w:r>
    </w:p>
    <w:p>
      <w:pPr>
        <w:pStyle w:val="Textebrut"/>
        <w:rPr/>
      </w:pPr>
      <w:r>
        <w:rPr/>
      </w:r>
    </w:p>
    <w:p>
      <w:pPr>
        <w:pStyle w:val="Textebrut"/>
        <w:rPr/>
      </w:pPr>
      <w:r>
        <w:rPr/>
        <w:t>Il ne changera jamais parce qu’il considère que c’est un avantage pour lui d’être ainsi. Très souvent, ces personnes ont de bonnes situations professionnelles car elles n’hésitent pas à détruire et à écraser pour atteindre leur objectif.</w:t>
      </w:r>
    </w:p>
    <w:p>
      <w:pPr>
        <w:pStyle w:val="Textebrut"/>
        <w:rPr/>
      </w:pPr>
      <w:r>
        <w:rPr/>
      </w:r>
    </w:p>
    <w:p>
      <w:pPr>
        <w:pStyle w:val="Textebrut"/>
        <w:rPr/>
      </w:pPr>
      <w:r>
        <w:rPr/>
        <w:t>Si vous partez, ce sera avec pertes et fracas. Il se victimisera en disant qu’après tout ce qu’il a fait pour vous malgré tous vos problèmes psychologiques, vous êtes ingrate mais il faut sauver votre vie. Dans le meilleur des cas, vous serez épuisée psychologiquement, avec une perte totale de repères et en état de choc face à tant d’actes de malveillance de la part d’une personne qui disait vous aimer.</w:t>
      </w:r>
    </w:p>
    <w:p>
      <w:pPr>
        <w:pStyle w:val="Textebrut"/>
        <w:rPr/>
      </w:pPr>
      <w:r>
        <w:rPr/>
      </w:r>
    </w:p>
    <w:p>
      <w:pPr>
        <w:pStyle w:val="Textebrut"/>
        <w:rPr/>
      </w:pPr>
      <w:r>
        <w:rPr/>
        <w:t>Dans le pire des cas, il aura réussi son meurtre psychique.</w:t>
      </w:r>
    </w:p>
    <w:p>
      <w:pPr>
        <w:pStyle w:val="Textebrut"/>
        <w:ind w:left="720" w:hanging="0"/>
        <w:rPr/>
      </w:pPr>
      <w:r>
        <w:rPr/>
      </w:r>
    </w:p>
    <w:p>
      <w:pPr>
        <w:pStyle w:val="Textebrut"/>
        <w:rPr/>
      </w:pPr>
      <w:r>
        <w:rPr/>
        <w:t>De toutes les façons, il ne restera pas seul très longtemps. Il partira vite à la recherche d’une nouvelle proie pour s’en nourrir. Quelquefois, elle est même déjà là alors que vous n’êtes pas encore partie. Il anticipe !!!!</w:t>
      </w:r>
    </w:p>
    <w:p>
      <w:pPr>
        <w:pStyle w:val="Textebrut"/>
        <w:rPr/>
      </w:pPr>
      <w:r>
        <w:rPr/>
      </w:r>
    </w:p>
    <w:p>
      <w:pPr>
        <w:pStyle w:val="Textebrut"/>
        <w:rPr/>
      </w:pPr>
      <w:r>
        <w:rPr/>
        <w:t>Il ne vous laissera pas partir facilement, tout sera prétexte à maintenir le lien : une maison en commun, la famille, les amis…. Il clamera partout qu’il vous aime même s’il vous a déjà remplacée. S’il y a des enfants au milieu, il n’hésitera pas à les instrumentaliser et à les prendre en otage pour vous atteindre. Seuls ses envies et ses besoins comptent. Peu importe le nombre de cadavres sur sa route.</w:t>
      </w:r>
    </w:p>
    <w:p>
      <w:pPr>
        <w:pStyle w:val="Textebrut"/>
        <w:rPr/>
      </w:pPr>
      <w:r>
        <w:rPr/>
      </w:r>
    </w:p>
    <w:p>
      <w:pPr>
        <w:pStyle w:val="Textebrut"/>
        <w:rPr/>
      </w:pPr>
      <w:r>
        <w:rPr/>
        <w:t>N’oublions pas que le plus grand pervers narcissiques de tous les temps est Hitler et que sa folie a tué 50 millions de personnes.</w:t>
      </w:r>
    </w:p>
    <w:p>
      <w:pPr>
        <w:pStyle w:val="Textebrut"/>
        <w:ind w:left="720" w:hanging="0"/>
        <w:rPr/>
      </w:pPr>
      <w:r>
        <w:rPr/>
      </w:r>
    </w:p>
    <w:p>
      <w:pPr>
        <w:pStyle w:val="Textebrut"/>
        <w:rPr/>
      </w:pPr>
      <w:r>
        <w:rPr/>
        <w:t>Alors, ne restez pas seule, faites-vous aider !!!!</w:t>
      </w:r>
    </w:p>
    <w:p>
      <w:pPr>
        <w:pStyle w:val="Textebrut"/>
        <w:ind w:left="720" w:hanging="0"/>
        <w:rPr/>
      </w:pPr>
      <w:r>
        <w:rPr/>
      </w:r>
    </w:p>
    <w:p>
      <w:pPr>
        <w:pStyle w:val="Textebrut"/>
        <w:rPr/>
      </w:pPr>
      <w:r>
        <w:rPr/>
        <w:t>Geo CARO</w:t>
      </w:r>
    </w:p>
    <w:p>
      <w:pPr>
        <w:pStyle w:val="Textebrut"/>
        <w:rPr/>
      </w:pPr>
      <w:r>
        <w:rPr/>
        <w:t>Psychothérapeute</w:t>
      </w:r>
    </w:p>
    <w:p>
      <w:pPr>
        <w:pStyle w:val="Textebrut"/>
        <w:rPr/>
      </w:pPr>
      <w:r>
        <w:rPr/>
      </w:r>
    </w:p>
    <w:p>
      <w:pPr>
        <w:pStyle w:val="Textebrut"/>
        <w:tabs>
          <w:tab w:val="clear" w:pos="708"/>
          <w:tab w:val="left" w:pos="6730" w:leader="none"/>
        </w:tabs>
        <w:jc w:val="both"/>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nsolas" w:hAnsi="Consolas" w:cs="Consolas"/>
      <w:sz w:val="21"/>
      <w:szCs w:val="21"/>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ervers_narcissiq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55:00Z</dcterms:created>
  <dc:creator>Dominique Beudin</dc:creator>
  <dc:description/>
  <cp:keywords/>
  <dc:language>en-US</dc:language>
  <cp:lastModifiedBy>Dominique Beudin</cp:lastModifiedBy>
  <dcterms:modified xsi:type="dcterms:W3CDTF">2012-10-21T18:40:00Z</dcterms:modified>
  <cp:revision>2</cp:revision>
  <dc:subject/>
  <dc:title/>
</cp:coreProperties>
</file>