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35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9120" cy="1183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12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ne a Par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ile,canvas, 73x116,20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3110" cy="98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it de N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el,carton 100x80,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0730" cy="961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it de N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stel,carton 100x80,20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1045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ile,canvas, 90x120,2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860" cy="1027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te d’Az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ile,canvas, 90x120,200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48:00Z</dcterms:created>
  <dc:creator>Я</dc:creator>
  <dc:description/>
  <dc:language>en-US</dc:language>
  <cp:lastModifiedBy>Dominique Beudin</cp:lastModifiedBy>
  <dcterms:modified xsi:type="dcterms:W3CDTF">2012-04-03T13:48:00Z</dcterms:modified>
  <cp:revision>2</cp:revision>
  <dc:subject/>
  <dc:title/>
</cp:coreProperties>
</file>