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Bénédicte FAYANSOFF CHAI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i/>
          <w:i/>
        </w:rPr>
      </w:pPr>
      <w:r>
        <w:rPr>
          <w:i/>
        </w:rPr>
        <w:t>Le Petit Ateli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i/>
          <w:i/>
        </w:rPr>
      </w:pPr>
      <w:r>
        <w:rPr>
          <w:i/>
        </w:rPr>
        <w:t>31 rue du Mai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i/>
          <w:i/>
        </w:rPr>
      </w:pPr>
      <w:r>
        <w:rPr>
          <w:i/>
        </w:rPr>
        <w:t>69004 LY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el :06 75 18 82 50</w:t>
      </w:r>
    </w:p>
    <w:p>
      <w:pPr>
        <w:pStyle w:val="Heading1"/>
        <w:ind w:left="567" w:right="3969" w:firstLine="284"/>
        <w:rPr/>
      </w:pPr>
      <w:r>
        <w:rPr/>
        <w:t>benedicte@chaine.ne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567" w:right="3969" w:firstLine="284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icenciée de Lettres et Arts Plastiques ( Paris I. Panthéon Sorbon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ée d'Art Thérapie ( Faculté de Médecine de Tour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rPr>
          <w:sz w:val="30"/>
        </w:rPr>
      </w:pPr>
      <w:r>
        <w:rPr>
          <w:sz w:val="30"/>
        </w:rPr>
        <w:t>Artiste Plasticienn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Création et animation</w:t>
      </w:r>
      <w:r>
        <w:rPr/>
        <w:t xml:space="preserve"> du  </w:t>
      </w:r>
      <w:r>
        <w:rPr>
          <w:b/>
        </w:rPr>
        <w:t xml:space="preserve"> </w:t>
        <w:tab/>
        <w:t xml:space="preserve">     PETIT ATELIER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ab/>
      </w:r>
      <w:r>
        <w:rPr/>
        <w:t xml:space="preserve">Atelier de dessin, modelage et  peinture  pour enfants </w:t>
        <w:tab/>
        <w:t>et adultes.</w:t>
        <w:br/>
        <w:tab/>
        <w:t xml:space="preserve">Art thérapie: prises en charge individuelles ou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>coll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3685" w:hanging="0"/>
        <w:rPr/>
      </w:pPr>
      <w:r>
        <w:rPr/>
        <w:t>EXPOSI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Dessins et encres</w:t>
        <w:tab/>
        <w:t xml:space="preserve">Paris </w:t>
        <w:tab/>
        <w:t>(La Tanière)</w:t>
        <w:tab/>
        <w:tab/>
        <w:tab/>
        <w:t>1976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Encres et Peintures</w:t>
        <w:tab/>
        <w:t>Chambéry</w:t>
        <w:tab/>
        <w:tab/>
        <w:tab/>
        <w:tab/>
        <w:t>198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La griffe)</w:t>
        <w:tab/>
        <w:tab/>
        <w:tab/>
        <w:t>1983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Encres et peintures</w:t>
        <w:tab/>
        <w:t xml:space="preserve">Lyon </w:t>
        <w:tab/>
        <w:t>(Perrault)</w:t>
        <w:tab/>
        <w:tab/>
        <w:tab/>
        <w:t>199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Sofitel)</w:t>
        <w:tab/>
        <w:tab/>
        <w:tab/>
        <w:tab/>
        <w:t>1991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Accueil et Rencontre)</w:t>
        <w:tab/>
        <w:tab/>
        <w:t>199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Encres et Peintures</w:t>
        <w:tab/>
        <w:t>Bruxelles</w:t>
        <w:tab/>
        <w:tab/>
        <w:tab/>
        <w:tab/>
        <w:t>1994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 xml:space="preserve">Lyon </w:t>
        <w:tab/>
        <w:t>(Mairie 2)</w:t>
        <w:tab/>
        <w:tab/>
        <w:tab/>
        <w:t>1995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Accueil et Rencontre)</w:t>
        <w:tab/>
        <w:tab/>
        <w:t>199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Varsovie</w:t>
        <w:tab/>
        <w:tab/>
        <w:tab/>
        <w:tab/>
        <w:t>1998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 xml:space="preserve">Lyon </w:t>
        <w:tab/>
        <w:t>(L’Agora)</w:t>
        <w:tab/>
        <w:tab/>
        <w:tab/>
        <w:t>200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 xml:space="preserve">Alba La Romaine </w:t>
        <w:tab/>
        <w:tab/>
        <w:tab/>
        <w:t>2001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 xml:space="preserve">Lyon </w:t>
        <w:tab/>
        <w:t>(L’Ebauchoir)</w:t>
        <w:tab/>
        <w:tab/>
        <w:tab/>
        <w:t>200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L’Ebauchoir)</w:t>
        <w:tab/>
        <w:tab/>
        <w:tab/>
        <w:t>2003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Galerie L’Escalier)</w:t>
        <w:tab/>
        <w:tab/>
        <w:t>2004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 xml:space="preserve">Peintures </w:t>
        <w:tab/>
        <w:t>Lyon</w:t>
        <w:tab/>
        <w:t>(L’Ebauchoir)</w:t>
        <w:tab/>
        <w:tab/>
        <w:tab/>
        <w:t>2005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 et collages</w:t>
        <w:tab/>
        <w:t>Lyon      (L’Ebauchoir)</w:t>
        <w:tab/>
        <w:tab/>
        <w:tab/>
        <w:t>200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 xml:space="preserve">Encres et Peintures </w:t>
        <w:tab/>
        <w:t>Lyon</w:t>
        <w:tab/>
        <w:t>(L’œil Ecoute)</w:t>
        <w:tab/>
        <w:tab/>
        <w:tab/>
        <w:t>2009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Palais de Justice)</w:t>
        <w:tab/>
        <w:tab/>
        <w:t>2010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>Lyon</w:t>
        <w:tab/>
        <w:t>(Galerie Imag’in)</w:t>
        <w:tab/>
        <w:tab/>
        <w:tab/>
        <w:t>2011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  <w:t>Peintures</w:t>
        <w:tab/>
        <w:t xml:space="preserve">Lyon </w:t>
        <w:tab/>
        <w:t>(L’œil Ecoute)</w:t>
        <w:tab/>
        <w:tab/>
        <w:tab/>
        <w:t>201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1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567" w:right="3969" w:firstLine="284"/>
      <w:outlineLvl w:val="0"/>
    </w:pPr>
    <w:rPr>
      <w:bCs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3685" w:hanging="0"/>
      <w:outlineLvl w:val="1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3828" w:leader="none"/>
      </w:tabs>
      <w:ind w:left="1560" w:hanging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5:00Z</dcterms:created>
  <dc:creator>_</dc:creator>
  <dc:description/>
  <dc:language>en-US</dc:language>
  <cp:lastModifiedBy>Dominique Beudin</cp:lastModifiedBy>
  <cp:lastPrinted>2013-01-10T06:59:00Z</cp:lastPrinted>
  <dcterms:modified xsi:type="dcterms:W3CDTF">2013-06-17T13:35:00Z</dcterms:modified>
  <cp:revision>2</cp:revision>
  <dc:subject/>
  <dc:title>cv bénédicte</dc:title>
</cp:coreProperties>
</file>